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center" w:pos="5030" w:leader="none"/>
          <w:tab w:val="right" w:pos="1006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930" cy="894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2" t="23376" r="32784" b="1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83"/>
      </w:tblGrid>
      <w:tr>
        <w:trPr>
          <w:trHeight w:val="121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полож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торы проведения 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онная структура проведения 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вание результатов выполнения заданий, определение результатов 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lineRule="auto" w:line="360"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7. Финансовое обеспечение проведения </w:t>
            </w:r>
            <w:r>
              <w:rPr>
                <w:b w:val="false"/>
                <w:bCs/>
                <w:sz w:val="28"/>
                <w:szCs w:val="28"/>
              </w:rPr>
              <w:t>Республиканской  олимпиады профессионального мастерства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12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я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устанавливает</w:t>
      </w:r>
      <w:r>
        <w:rPr>
          <w:rFonts w:eastAsia="Microsoft Sans Serif"/>
          <w:sz w:val="28"/>
          <w:szCs w:val="28"/>
        </w:rPr>
        <w:t xml:space="preserve"> порядок организации и проведения </w:t>
      </w:r>
      <w:r>
        <w:rPr>
          <w:sz w:val="28"/>
          <w:szCs w:val="28"/>
        </w:rPr>
        <w:t>Республиканской олимпиады профессионального мастерства обучающихся</w:t>
      </w:r>
      <w:r>
        <w:rPr>
          <w:rFonts w:eastAsia="Microsoft Sans Serif"/>
          <w:sz w:val="28"/>
          <w:szCs w:val="28"/>
        </w:rPr>
        <w:t xml:space="preserve"> в профессиональных образовательных организациях Республики Дагестан по укрупненной группе специальностей среднего профессионального образования 44.00.00 Образование и педагогические науки (далее – Олимпиада)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Настоящее положение организации и проведения </w:t>
        <w:br/>
        <w:t>Олимпиады устанавливает сроки проведения, профильное направление, по которому она проводится, требования к содержанию, организации проведения, условия направления и допуска к участию в Олимпиаде участников, их права и обязанности, устанавливает правила определения победителя и призеров Олимпиады.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Олимпиада проводится в целях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Организаторами Олимпиады являются: 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rFonts w:eastAsia="Microsoft Sans Serif"/>
          <w:sz w:val="28"/>
          <w:szCs w:val="28"/>
        </w:rPr>
        <w:t xml:space="preserve">- начального этапа – образовательные организации </w:t>
      </w:r>
      <w:r>
        <w:rPr>
          <w:sz w:val="28"/>
          <w:szCs w:val="28"/>
        </w:rPr>
        <w:t>среднего профессионального образования</w:t>
      </w:r>
      <w:r>
        <w:rPr>
          <w:rFonts w:eastAsia="Microsoft Sans Serif"/>
          <w:sz w:val="28"/>
          <w:szCs w:val="28"/>
        </w:rPr>
        <w:t xml:space="preserve"> Республики Дагестан; 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rFonts w:eastAsia="Microsoft Sans Serif"/>
          <w:sz w:val="28"/>
          <w:szCs w:val="28"/>
        </w:rPr>
        <w:t>- республиканского этапа – Министерство образования и науки Республики Дагестан, ДРОО «Совет директоров учреждений СПО РД», образовательные организации.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Проведение Олимпиады направлено на решение следующих задач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тимулирование студентов к дальнейшему профессиональному и личностному развитию, повышение интереса к будущей профессиональной деятельност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нкурентной среды в сфере среднего профессионального образования (далее – СПО), повышение престижности специальностей СПО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передовым педагогическим опытом в области СПО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фессиональной ориентации граждан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работодателей в обеспечении качества подготовки специалистов среднего звена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разработанных оценочных средств, методических и информационных материалов в процесс подготовки специалистов среднего звена. 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профильному направлению УГПС 44.00.00 Образование и педагогические науки специальность 44.02.02 Преподавание в начальных классах.</w:t>
      </w:r>
    </w:p>
    <w:p>
      <w:pPr>
        <w:pStyle w:val="Style17"/>
        <w:numPr>
          <w:ilvl w:val="1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2 этапа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начальный – проводится на уровне профессиональных образовательных организаций при условии реализации в них программ подготовки специалистов среднего звена УГПС СПО 44.00.00 Образование и педагогические науки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Sans Serif"/>
          <w:sz w:val="28"/>
          <w:szCs w:val="28"/>
        </w:rPr>
        <w:t xml:space="preserve">2 этап </w:t>
      </w:r>
      <w:r>
        <w:rPr>
          <w:sz w:val="28"/>
          <w:szCs w:val="28"/>
        </w:rPr>
        <w:t>– проводится на республиканском уров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й олимпиады профессионального мастерства обучаю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Олимпиады являются: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начального этапа – образовательные организации СПО </w:t>
      </w:r>
      <w:r>
        <w:rPr>
          <w:sz w:val="28"/>
          <w:szCs w:val="28"/>
        </w:rPr>
        <w:t>Республики Дагестан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>- республиканского этапа – Министерство образования и науки Республики Дагестан (далее – Минобрнауки РД), ДРОО «Совет директоров учреждений СПО РД», ГБПОУ РД «Кизлярский профессионально-педагогический колледж» (далее – ГБПОУ РД «КППК») г. Кизляр.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>Площадкой для проведения Олимпиады является ГБПОУ РД «Кизлярский профессионально-педагогический колледж» (далее – ГБПОУ РД «КППК») г. Кизляр.</w:t>
      </w:r>
    </w:p>
    <w:p>
      <w:pPr>
        <w:pStyle w:val="Style17"/>
        <w:spacing w:lineRule="auto" w:line="276"/>
        <w:ind w:left="0" w:firstLine="36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Организаторы Олимпиады вправе привлекать к участию в организации и проведении Олимпиады образовательные и научные организации, федеральные и региональные учебно-методические объединения, общественные организации, социальных партнеров и спонсоров. </w:t>
      </w:r>
    </w:p>
    <w:p>
      <w:pPr>
        <w:pStyle w:val="Style17"/>
        <w:spacing w:lineRule="auto" w:line="276"/>
        <w:ind w:left="432" w:hanging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спубликан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лимпиады профессионального мастерства обучающихся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лимпиаде допускаются победители начального этапа олимпиады, по 1 студенту от каждого учебного заведения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не поздне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за 10 дней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Олимпиады представляют в оргкомитет заявку на участие во втором этапе конкурса по установленной форм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, подписанная руководителем образовательной организации и заверенная печатью (Приложение 1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ии на использование персональных данных (Приложение 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на участие, заполненные не по форме и подданные позднее указанного срока, не рассматриваю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 форме направляется организаторам - 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лимпиаде допускаются студенты в возрасте до 22 лет, имеющие российское гражданство, обучающиеся в профессиональных образовательных организациях по программам подготовки специалистов среднего звена по специальности 44.02.02 Преподавание в начальных класс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олимпиады должны иметь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заявки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 ОМ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на спецодежде символики образовательной организации участника не допуска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ибывают к месту проведения Олимпиады с сопровождающими лицами, которые несут ответственность за их поведение и безопасность в пути следования и в период проведения Олимпиа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рганизационная структура проведения Республиканской олимпиады профессионального мастерства обучающихся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ая организация, являющаяся организатором Олимпиады, самостоятельно устанавливает сроки проведения 2 этапа (республиканский)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ведения Олимпиады создаются: организационный комитет, группа разработчиков ФОС, жюри, апелляционная комисс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2. Организационный комитет Олимпиады осуществляет организационное и методическое обеспечение проведения Олимпиады, в том числе проверку полномочий участников и шифровку участник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формируется из представителей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ГБПОУ РД «Кизлярский профессионально-педагогический колледж»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ей по профилю Олимпиад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руководителем ГБПОУ РД «Кизлярский профессионально-педагогический колледж», являющегося организатором Олимпиады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ка ФОС для Олимпиады осуществляется под руководством председателя или заместителя председателя РУМО по УГПС 44.00.00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 разработчиков ФОС формируется из числа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ГБПОУ РД «Кизлярский профессионально-педагогический колледж»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едставителей профессорско-преподавательского состава образовательных учреждений высшего образования, реализующих специальности УГПС 44.00.00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работодателей, их объединений, экспертов советов по профессиональным квалификациям, центров оценки квалификаций, направление деятельности которых соответствует профилю Всероссийской олимпиады, экспертов региональных чемпионатов «Молодые профессионалы (Ворлдскиллс Россия)» и «Абилимпикс»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 Жюри оценивает результаты выполнения заданий участниками Олимпиады и, на основе проведенной оценки, определяет победителя и призёров Олимпиад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формируется из числа: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й и ведущих специалистов предприятий, организаций, их объединений, экспертов центров оценки квалификац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уководящих и педагогических работников ГБПОУ РД «Кизлярский профессионально-педагогический колледж», других образовательных организаций, реализующих программы подготовки специалистов среднего звена, соответствующие профилю Всероссийской олимпиады;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едставителей РУМО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группы разработчиков ФО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Апелляционная комиссия рассматривает апелляционные заявления участников о несогласии с оценкой результатов выполнения заданий (далее – апелляции)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пелляционной комиссии формируется из числа: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</w:rPr>
        <w:t>представителе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ГБПОУ РД «Кизлярский профессионально-педагогический колледж»</w:t>
      </w:r>
      <w:r>
        <w:rPr>
          <w:color w:val="4F81BD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ведущих специалистов предприятий, организаций работодателей, их объединений, экспертов центров оценки квалификаций, направление деятельности которых соответствует профилю Олимпиады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группы разработчиков ФОС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утверждается руководителем ГБПОУ РД «Кизлярский профессионально-педагогический колледж»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357" w:hanging="357"/>
        <w:rPr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проведения Республиканской олимпиады профессионального масте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ая </w:t>
      </w:r>
      <w:r>
        <w:rPr>
          <w:rFonts w:cs="Times New Roman" w:ascii="Times New Roman" w:hAnsi="Times New Roman"/>
          <w:sz w:val="28"/>
          <w:szCs w:val="28"/>
        </w:rPr>
        <w:t xml:space="preserve">олимпиада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профессионального мастерства обучающихся по укрупненной группе специальностей</w:t>
      </w:r>
      <w:r>
        <w:rPr>
          <w:rFonts w:cs="Times New Roman" w:ascii="Times New Roman" w:hAnsi="Times New Roman"/>
          <w:sz w:val="28"/>
          <w:szCs w:val="28"/>
        </w:rPr>
        <w:t xml:space="preserve"> 44.00.00 Образование и педагогические науки проводится </w:t>
      </w:r>
      <w:r>
        <w:rPr>
          <w:rFonts w:cs="Times New Roman" w:ascii="Times New Roman" w:hAnsi="Times New Roman"/>
          <w:b/>
          <w:sz w:val="28"/>
          <w:szCs w:val="28"/>
        </w:rPr>
        <w:t>30 марта 2022г</w:t>
      </w:r>
      <w:r>
        <w:rPr>
          <w:rFonts w:cs="Times New Roman" w:ascii="Times New Roman" w:hAnsi="Times New Roman"/>
          <w:sz w:val="28"/>
          <w:szCs w:val="28"/>
        </w:rPr>
        <w:t>. на базе ГБПОУ РД «Кизлярский профессионально-педагогический колледж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ГБПОУ РД «Кизлярский профессионально-педагогический колледж»: 368832, г.Кизляр, ул. Победы, 31. Тел. </w:t>
      </w:r>
      <w:r>
        <w:rPr>
          <w:rFonts w:cs="Times New Roman" w:ascii="Times New Roman" w:hAnsi="Times New Roman"/>
          <w:sz w:val="28"/>
          <w:szCs w:val="28"/>
          <w:lang w:val="en-US"/>
        </w:rPr>
        <w:t>8(87239) 2 43 91</w:t>
      </w:r>
      <w:r>
        <w:rPr>
          <w:rFonts w:cs="Times New Roman" w:ascii="Times New Roman" w:hAnsi="Times New Roman"/>
          <w:sz w:val="28"/>
          <w:szCs w:val="28"/>
        </w:rPr>
        <w:t xml:space="preserve">; 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да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МО в системе СПО РД по УГП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.00.00; 49.00.00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манова Анжелика Салиховна. Тел.: тел. 8 988 650 81 03,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8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рганизатор Олимпиады размещает на официальном сайте организации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     не позднее чем, за 20 дней до начала проведения Олимпиады Порядок организации и проведения Олимпиады, спецификацию ФОС и примерные конкурсные зад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озднее 2 дней после проведения Олимпиады сводную ведомость оценок участников, фото- и видеоотчет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ГБПОУ РД «Кизлярский профессионально-педагогический колледж» </w:t>
      </w:r>
      <w:r>
        <w:rPr>
          <w:sz w:val="28"/>
          <w:szCs w:val="28"/>
        </w:rPr>
        <w:t>организует фото- и видеосъемку. На основе отснятого материала готовит итоговый ролик продолжительностью не более 5 минут, в котором отражаются ключевые моменты и итоги олимпиады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 </w:t>
      </w:r>
      <w:r>
        <w:rPr>
          <w:color w:val="000000"/>
          <w:sz w:val="28"/>
          <w:szCs w:val="28"/>
        </w:rPr>
        <w:t>В день проведения Олимпиады для участников проводится</w:t>
      </w:r>
      <w:r>
        <w:rPr>
          <w:sz w:val="28"/>
          <w:szCs w:val="28"/>
        </w:rPr>
        <w:t xml:space="preserve"> шифровка и жеребьевка, а также организационно-ознакомительные мероприятия, включающие в себ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структаж по технике безопасности и охране труд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накомление с рабочими местами и техническим оснащением (оборудованием, инструментами и т.п.)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знакомление с утвержденным организатором Порядком организации и проведения Олимпиады.  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ГБПОУ РД «Кизлярский профессионально-педагогический колледж» </w:t>
      </w:r>
      <w:r>
        <w:rPr>
          <w:sz w:val="28"/>
          <w:szCs w:val="28"/>
        </w:rPr>
        <w:t xml:space="preserve">обеспечивает безопасность проведения мероприят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Руководитель </w:t>
      </w:r>
      <w:r>
        <w:rPr>
          <w:color w:val="000000"/>
          <w:sz w:val="28"/>
          <w:szCs w:val="28"/>
        </w:rPr>
        <w:t>ГБПОУ РД «Кизлярский профессионально-педагогический колледж»</w:t>
      </w:r>
      <w:r>
        <w:rPr>
          <w:sz w:val="28"/>
          <w:szCs w:val="28"/>
        </w:rPr>
        <w:t xml:space="preserve">, являющийся организатором региональной Олимпиады, обеспечивает контроль за соблюдением участниками норм и правил техники безопасности и охраны труд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7.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 и литературы (если их наличие не оговорено в задании), электронных книг, мобильных телефонов и т.п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5.8. Результаты выполнения профессионального комплексного задания Олимпиады по профильным направлениям оцениваются жюри. Каждый член жюри заполняет ведомости оценок выполнения конкурсных заданий профессионального комплексного задания. Затем формируется сводная ведомость (</w:t>
      </w:r>
      <w:r>
        <w:rPr>
          <w:i/>
          <w:sz w:val="28"/>
          <w:szCs w:val="28"/>
        </w:rPr>
        <w:t>Приложения 5,6,7</w:t>
      </w:r>
      <w:r>
        <w:rPr>
          <w:sz w:val="28"/>
          <w:szCs w:val="28"/>
        </w:rPr>
        <w:t>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9. В течение 2-х часов после объявления результатов Олимпиады участник может подать апелляцию в апелляционную комиссию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й проводится в срок, не превышающий 2-х часов после завершения установленного срока приема апелляц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рассмотрении апелляции апелляционная комиссия может принять одно из следующих решений: о сохранении оценки, выставленной жюри по результатам Олимпиады, либо о повышении указанной оценки, либо о понижении указанной оценки (в случае обнаружения ошибок, не выявленных жюри). Решение апелляционной комиссии является окончательны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0. После завершения рассмотрения апелляций жюри объявляет окончательные результаты (с учетом изменений оценок, внесенных апелляционной комиссией) с указанием победителя и призеров Олимпиад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5.11. По итогам Олимпиады составляется протокол жюри с указанием победителя и призёров (</w:t>
      </w:r>
      <w:r>
        <w:rPr>
          <w:i/>
          <w:sz w:val="28"/>
          <w:szCs w:val="28"/>
        </w:rPr>
        <w:t>Приложение 8</w:t>
      </w:r>
      <w:r>
        <w:rPr>
          <w:sz w:val="28"/>
          <w:szCs w:val="28"/>
        </w:rPr>
        <w:t xml:space="preserve">). Протокол подписывается председателем жюри, членами жюри и руководителем </w:t>
      </w:r>
      <w:r>
        <w:rPr>
          <w:color w:val="000000"/>
          <w:sz w:val="28"/>
          <w:szCs w:val="28"/>
        </w:rPr>
        <w:t>ГБПОУ РД «Кизлярский профессионально-педагогический колледж»</w:t>
      </w:r>
      <w:r>
        <w:rPr>
          <w:sz w:val="28"/>
          <w:szCs w:val="28"/>
        </w:rPr>
        <w:t xml:space="preserve"> и заверяется печатью указанной </w:t>
      </w:r>
      <w:r>
        <w:rPr>
          <w:color w:val="000000"/>
          <w:sz w:val="28"/>
          <w:szCs w:val="28"/>
        </w:rPr>
        <w:t xml:space="preserve">организ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76" w:before="0" w:after="0"/>
        <w:ind w:left="993" w:hanging="0"/>
        <w:rPr>
          <w:rFonts w:eastAsia="Microsoft Sans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Оценивание результатов выполнения заданий, определение результатов Республиканской  олимпиады профессионального мастерства обучающихся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993" w:hanging="0"/>
        <w:rPr>
          <w:rFonts w:eastAsia="Microsoft Sans Serif"/>
          <w:sz w:val="28"/>
          <w:szCs w:val="28"/>
          <w:lang w:val="ru-RU"/>
        </w:rPr>
      </w:pPr>
      <w:r>
        <w:rPr>
          <w:rFonts w:eastAsia="Microsoft Sans Serif"/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spacing w:lineRule="auto" w:line="276" w:before="0" w:after="0"/>
        <w:ind w:left="142" w:firstLine="425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6.1. </w:t>
      </w:r>
      <w:r>
        <w:rPr>
          <w:b w:val="false"/>
          <w:sz w:val="28"/>
          <w:szCs w:val="28"/>
        </w:rPr>
        <w:t xml:space="preserve">Результаты выполнения заданий оцениваются согласно критериям, указанным в ФОС Олимпиады по каждому заданию. 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122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6.1.1. </w:t>
      </w:r>
      <w:r>
        <w:rPr>
          <w:b w:val="false"/>
          <w:sz w:val="28"/>
          <w:szCs w:val="28"/>
        </w:rPr>
        <w:t>Профессиональное комплексное задание состоит из заданий двух уровней.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hanging="357"/>
        <w:jc w:val="both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Задания I уровня формируются в соответствии с общими и профессиональны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мпетенциями специальностей среднего профессионального образования и УГС  и состоят из тестового задания и практических задач «Перевод профессионального текста (сообщения)» и «Задание по организации работы коллекти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2 час 45 минут.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Задания II уровня формируются в соответствии с общими и профессиональными компетенциями специальностей УГ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С СПО. 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Задания II уровня —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,  разработке, выполнении работ по заданным параметрам с контролем соответствия результата существующим требован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выполнение 2 час 45 минут (время варьируется в зависимости от количества участников Олимпиады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Задача 1. Разработка конспекта фрагмента урока/занятия (этап открытия нов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) – 1 час 30 минут</w:t>
      </w:r>
    </w:p>
    <w:p>
      <w:pPr>
        <w:pStyle w:val="Style17"/>
        <w:widowControl w:val="false"/>
        <w:tabs>
          <w:tab w:val="clear" w:pos="708"/>
          <w:tab w:val="left" w:pos="1015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Задача 2. Проведение фрагмента урока/занятия (этап открытия 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) – 15 минут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ая длительность заданий   5 часов 30 минут. </w:t>
      </w:r>
    </w:p>
    <w:p>
      <w:pPr>
        <w:pStyle w:val="12"/>
        <w:numPr>
          <w:ilvl w:val="2"/>
          <w:numId w:val="5"/>
        </w:numPr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конкурсных заданий осуществляется в соответствии с утверждёнными в фонде оценочных средств критериями.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выполнения заданий оцениваются: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4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I уровня – максимально – 30 баллов (тестирование – 10 баллов, 2 практические задачи – 20 баллов);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4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II уровня – максимально – 70 баллов (инвариантная часть задания – 35 баллов, вариативная часть задания – 35 баллов).</w:t>
      </w:r>
    </w:p>
    <w:p>
      <w:pPr>
        <w:pStyle w:val="12"/>
        <w:numPr>
          <w:ilvl w:val="2"/>
          <w:numId w:val="5"/>
        </w:numPr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баллов за выполнение профессионального комплексного задания (далее– суммарный балл) составляет не более 100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2. Победитель и призеры О</w:t>
      </w:r>
      <w:r>
        <w:rPr>
          <w:rFonts w:eastAsia="Microsoft Sans Serif"/>
          <w:sz w:val="28"/>
          <w:szCs w:val="28"/>
        </w:rPr>
        <w:t xml:space="preserve">лимпиады </w:t>
      </w:r>
      <w:r>
        <w:rPr>
          <w:color w:val="000000"/>
          <w:sz w:val="28"/>
          <w:szCs w:val="28"/>
        </w:rPr>
        <w:t xml:space="preserve">о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профессиональных заданий II уровня, с учетом продолжительности времени на их выполнени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3. Окончательные результаты О</w:t>
      </w:r>
      <w:r>
        <w:rPr>
          <w:rFonts w:eastAsia="Microsoft Sans Serif"/>
          <w:sz w:val="28"/>
          <w:szCs w:val="28"/>
        </w:rPr>
        <w:t xml:space="preserve">лимпиады </w:t>
      </w:r>
      <w:r>
        <w:rPr>
          <w:color w:val="000000"/>
          <w:sz w:val="28"/>
          <w:szCs w:val="28"/>
        </w:rPr>
        <w:t>(с учетом изменений оценок, внесенных апелляционной комиссией)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– первый, второй и третий результат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Участник, имеющий первый результат, является победителем </w:t>
      </w:r>
      <w:r>
        <w:rPr>
          <w:sz w:val="28"/>
          <w:szCs w:val="28"/>
        </w:rPr>
        <w:t xml:space="preserve">республиканского </w:t>
      </w:r>
      <w:r>
        <w:rPr>
          <w:rFonts w:eastAsia="Microsoft Sans Serif"/>
          <w:sz w:val="28"/>
          <w:szCs w:val="28"/>
        </w:rPr>
        <w:t>этапа Олимпиады профессионального мастерства обучающихся по специальностям среднего профессионального образования</w:t>
      </w:r>
      <w:r>
        <w:rPr>
          <w:color w:val="000000"/>
          <w:sz w:val="28"/>
          <w:szCs w:val="28"/>
        </w:rPr>
        <w:t xml:space="preserve">. Победителю присуждается первое место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5. Участники, имеющие второй и третий результаты, являются призерами Олимпиады. Призеру, имеющему второй результат, присуждается второе место, призеру, имеющему третий результат, – третье место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6. Участникам, показавшим высокие результаты выполнения профессионального комплексного задания, высокую культуру труда, творческий подход к выполнению заданий, решением жюри могут быть установлены дополнительные поощрения (номинации) в соответствии с отличительными особенностями выполненного задани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рганизатор этапа обеспечивает награждение победителей и участников олимпиады. Победители и призеры награждаются дипломами 1,2,3 степеней, все участники и преподаватели, их подготовившие, поощряются грамотам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276" w:before="0" w:after="0"/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Финансовое обеспечение проведения Республиканской олимпиады профессионального мастерства обучающихся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Финансовое обеспечение проведения </w:t>
      </w:r>
      <w:r>
        <w:rPr>
          <w:sz w:val="28"/>
          <w:szCs w:val="28"/>
        </w:rPr>
        <w:t xml:space="preserve">республиканской олимпиады </w:t>
      </w:r>
      <w:r>
        <w:rPr>
          <w:color w:val="000000"/>
          <w:sz w:val="28"/>
          <w:szCs w:val="28"/>
        </w:rPr>
        <w:t xml:space="preserve">осуществляется за счет: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организаторов Олимпиады;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ных средств, поступивших на обеспечение проведения Олимпиады (средств социальных партнеров, спонсоров и др.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2</w:t>
      </w:r>
      <w:r>
        <w:rPr>
          <w:color w:val="FF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Питание участников обеспечивается организатором.  </w:t>
      </w:r>
    </w:p>
    <w:p>
      <w:pPr>
        <w:pStyle w:val="Default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, проживание участников и сопровождающих лиц, обеспечиваются за счёт средств направляющей сторо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на фирменном бланке ПОО</w:t>
      </w:r>
      <w:r>
        <w:rPr>
          <w:color w:val="000000"/>
        </w:rPr>
        <w:t>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й олимпиаде профессионального мастерства обучающихся</w:t>
      </w:r>
      <w:r>
        <w:rPr>
          <w:rFonts w:cs="Times New Roman" w:ascii="Times New Roman" w:hAnsi="Times New Roman"/>
          <w:sz w:val="24"/>
          <w:szCs w:val="24"/>
        </w:rPr>
        <w:br/>
        <w:t xml:space="preserve">по специальности среднего профессионального образования </w:t>
      </w:r>
    </w:p>
    <w:p>
      <w:pPr>
        <w:pStyle w:val="Default"/>
        <w:spacing w:before="0" w:after="120"/>
        <w:jc w:val="center"/>
        <w:rPr/>
      </w:pPr>
      <w:r>
        <w:rPr/>
        <w:t>УГПС 44.00.00 Образование и педагогические науки</w:t>
      </w:r>
    </w:p>
    <w:p>
      <w:pPr>
        <w:pStyle w:val="Default"/>
        <w:spacing w:before="0" w:after="120"/>
        <w:jc w:val="center"/>
        <w:rPr/>
      </w:pPr>
      <w:r>
        <w:rPr/>
        <w:t xml:space="preserve">44.02.02 Преподавание в начальных классах 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6"/>
        <w:gridCol w:w="3684"/>
        <w:gridCol w:w="3116"/>
      </w:tblGrid>
      <w:tr>
        <w:trPr>
          <w:trHeight w:val="10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ind w:hanging="5"/>
              <w:jc w:val="center"/>
              <w:rPr/>
            </w:pP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 xml:space="preserve">Наименование специальности СПО, курс обучения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сопровождающего</w:t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978"/>
        <w:gridCol w:w="3119"/>
      </w:tblGrid>
      <w:tr>
        <w:trPr>
          <w:trHeight w:val="497" w:hRule="atLeast"/>
        </w:trPr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нициалы </w:t>
            </w:r>
          </w:p>
        </w:tc>
      </w:tr>
    </w:tbl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блон заявления о согласии на использование персональных данных</w:t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ГЛАС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профессионального мастерства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креплённой группе специальностей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00.00 Образование и педагогические наук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«___»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_____________серия ______________№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дан____________________________________________________________,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живающий (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ая)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нных» даю согласие оргкомитету Республиканской олимпиады профессионального мастерства обучающихся по УГС 44.00.00, расположенному по адресу: 368832, г. Кизляр, ул. Победы, д.31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урс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электронная поч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ая информация, относящаяся к лич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ото- и видео- изображени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и, проведения и популяриз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спубликанской олимпиады профессионального мастерства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беспечения участия в Республиканской олимпиаде профессионального мастерства обучающихся и мероприятиях, связанных с награждением победителей олимпиа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ормирования статистических и аналитических отчётов по результатам Республиканской олимпиады профессионального мастерства обучающихся, подготовки информационных матер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создания базы данных участников Республиканской олимпиады профессионального мастерства обучающихся, размещения информации об участниках олимпиады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и науки Республики Дагестан, и т. д.), а равно как при привлечении третьих лиц к оказанию услуг в моих интересах оргкомитет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200"/>
        <w:ind w:firstLine="709"/>
        <w:rPr/>
      </w:pPr>
      <w:r>
        <w:rPr>
          <w:rFonts w:eastAsia="Calibri"/>
          <w:sz w:val="24"/>
          <w:szCs w:val="24"/>
          <w:lang w:eastAsia="en-US"/>
        </w:rPr>
        <w:t>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й  олимпиады профессионального мастерст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, в котором работает член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члена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Хизри Темирл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ина Марина Алексеевн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 Елена Николаевн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нко Елена Анато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яник Татьяна Александровн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Состав апелляционной комиссии Республиканской  олимпиады профессионального мастерст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, в котором работает член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члена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ва Марина Александро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ашевич Светла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лаева Ирина Анатоль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Ц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а Мадина Гриша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Ц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кова Елена Александро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а Валенттина Гнеорги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злярский профессионально-педагогиче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 иностранного язы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right="64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 уровня</w:t>
      </w:r>
    </w:p>
    <w:p>
      <w:pPr>
        <w:pStyle w:val="Normal"/>
        <w:spacing w:lineRule="auto" w:line="240" w:before="0" w:after="0"/>
        <w:ind w:left="620" w:right="640" w:firstLine="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й олимпиады профессионального мастерст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направление олимпиады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СПО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0"/>
        <w:gridCol w:w="1640"/>
        <w:gridCol w:w="1640"/>
        <w:gridCol w:w="1620"/>
        <w:gridCol w:w="234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жеребье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 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задания I уро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№№ задани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– 3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. – 10б.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да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706" w:gutter="0" w:header="0" w:top="1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I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 олимпиады профессионального мастерст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олимпиады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/специальности СПО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_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940"/>
        <w:gridCol w:w="960"/>
        <w:gridCol w:w="940"/>
        <w:gridCol w:w="840"/>
        <w:gridCol w:w="860"/>
        <w:gridCol w:w="840"/>
        <w:gridCol w:w="228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у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е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 за выполнение комплексного</w:t>
            </w:r>
          </w:p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II уровня в соответствии с №№ задани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7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35 баллов)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35 баллов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5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к результатов выполнения профессионального комплексного задания </w:t>
      </w:r>
      <w:r>
        <w:rPr>
          <w:rFonts w:cs="Times New Roman" w:ascii="Times New Roman" w:hAnsi="Times New Roman"/>
          <w:sz w:val="24"/>
          <w:szCs w:val="24"/>
        </w:rPr>
        <w:t>Республиканской</w:t>
        <w:br/>
        <w:t>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е направление Олимпиады 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специальности СПО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20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проведения Олимпиады)</w:t>
      </w:r>
    </w:p>
    <w:tbl>
      <w:tblPr>
        <w:tblW w:w="145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1913"/>
        <w:gridCol w:w="1914"/>
        <w:gridCol w:w="2410"/>
        <w:gridCol w:w="109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частника, полученный при жеребье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е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(_____баллов) - 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обедителя (наименование ОО)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(_____баллов) - 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(_____баллов) - 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5"/>
        <w:gridCol w:w="7688"/>
      </w:tblGrid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 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4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жюри</w:t>
        <w:br/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олимпиады профессионального мастерства обучающихся по специальностя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е направление Олимпиады 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специальности СПО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20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проведения Олимпиады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</w:t>
      </w:r>
      <w:r>
        <w:rPr>
          <w:rFonts w:cs="Times New Roman" w:ascii="Times New Roman" w:hAnsi="Times New Roman"/>
          <w:sz w:val="24"/>
          <w:szCs w:val="24"/>
        </w:rPr>
        <w:t xml:space="preserve">еспубликанской олимпиады профессионального мастерства обучающихся по специальностя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ло жюри в состав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21"/>
        <w:gridCol w:w="323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звание (почетное, ученое и т.д.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ассмотрения результатов выполнения профессионального комплексного задания жюри решил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судить звание победителя (перво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судить звание призера (второе место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участника, полное наименование образовательной организац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судить звание призера (треть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4506"/>
      </w:tblGrid>
      <w:tr>
        <w:trPr>
          <w:trHeight w:val="28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154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образовательной организации, являющейся организатором Республиканского олимпи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127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652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reakingcrumbname">
    <w:name w:val="breaking-crumb__name"/>
    <w:basedOn w:val="Style10"/>
    <w:qFormat/>
    <w:rPr/>
  </w:style>
  <w:style w:type="character" w:styleId="Articlecommentsqty">
    <w:name w:val="article__comments-qty"/>
    <w:basedOn w:val="Style10"/>
    <w:qFormat/>
    <w:rPr/>
  </w:style>
  <w:style w:type="character" w:styleId="Headersubnavlinkcaption">
    <w:name w:val="header__subnav-link-caption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name">
    <w:name w:val="username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Posthilit">
    <w:name w:val="posthil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7"/>
      </w:numPr>
      <w:spacing w:lineRule="auto" w:line="240" w:before="240" w:after="120"/>
      <w:ind w:left="357" w:hanging="357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pk_kiz@mail.ru" TargetMode="External"/><Relationship Id="rId4" Type="http://schemas.openxmlformats.org/officeDocument/2006/relationships/hyperlink" Target="mailto:dppk_kiz@mail.ru" TargetMode="External"/><Relationship Id="rId5" Type="http://schemas.openxmlformats.org/officeDocument/2006/relationships/hyperlink" Target="mailto:osa.6868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3:00Z</dcterms:created>
  <dc:creator>luda</dc:creator>
  <dc:description/>
  <cp:keywords/>
  <dc:language>en-US</dc:language>
  <cp:lastModifiedBy>Магнат</cp:lastModifiedBy>
  <cp:lastPrinted>2022-03-09T11:49:00Z</cp:lastPrinted>
  <dcterms:modified xsi:type="dcterms:W3CDTF">2022-03-09T08:50:00Z</dcterms:modified>
  <cp:revision>189</cp:revision>
  <dc:subject/>
  <dc:title/>
</cp:coreProperties>
</file>